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120"/>
        <w:jc w:val="both"/>
        <w:rPr/>
      </w:pPr>
      <w:r>
        <w:rPr/>
      </w:r>
    </w:p>
    <w:p>
      <w:pPr>
        <w:pStyle w:val="Default"/>
        <w:spacing w:lineRule="auto" w:line="276" w:before="0" w:after="120"/>
        <w:jc w:val="center"/>
        <w:rPr/>
      </w:pPr>
      <w:r>
        <w:rPr>
          <w:b/>
          <w:bCs/>
        </w:rPr>
        <w:t>Avviso</w:t>
      </w:r>
    </w:p>
    <w:p>
      <w:pPr>
        <w:pStyle w:val="Default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Avviso di selezione pubblica per la formazione di una graduatoria finalizzata all’assunzione a tempo pieno e indeterminato di 1 unità di personale, “Tecnico coordinatore dei servizi operativi” di cui al VI Livello C.C.N.L. per il personale dipendente da imprese di pulizia e servizi integrati/multiservizi del 31.05.2011 rinnovato l’8.06.2021.</w:t>
      </w:r>
    </w:p>
    <w:p>
      <w:pPr>
        <w:pStyle w:val="Default"/>
        <w:spacing w:lineRule="auto" w:line="276" w:before="0" w:after="120"/>
        <w:jc w:val="both"/>
        <w:rPr/>
      </w:pPr>
      <w:r>
        <w:rPr/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La Società Portofino Mare S.r.l., società </w:t>
      </w:r>
      <w:r>
        <w:rPr>
          <w:i/>
          <w:iCs/>
        </w:rPr>
        <w:t xml:space="preserve">in house </w:t>
      </w:r>
      <w:r>
        <w:rPr/>
        <w:t xml:space="preserve">a capitale interamente pubblico, soggetta al controllo analogo del Comune di Portofino, visto il vigente Regolamento per il Reclutamento del personale (2.03.2021) </w:t>
      </w:r>
    </w:p>
    <w:p>
      <w:pPr>
        <w:pStyle w:val="Default"/>
        <w:spacing w:lineRule="auto" w:line="276" w:before="0" w:after="120"/>
        <w:jc w:val="center"/>
        <w:rPr/>
      </w:pPr>
      <w:r>
        <w:rPr>
          <w:b/>
          <w:bCs/>
        </w:rPr>
        <w:t>indice</w:t>
      </w:r>
    </w:p>
    <w:p>
      <w:pPr>
        <w:pStyle w:val="Default"/>
        <w:spacing w:lineRule="auto" w:line="276" w:before="0" w:after="120"/>
        <w:jc w:val="both"/>
        <w:rPr/>
      </w:pPr>
      <w:r>
        <w:rPr/>
        <w:t xml:space="preserve">una selezione pubblica per la formazione di una urgente graduatoria finalizzata alla copertura a tempo pieno e indeterminato di n. 1posto di </w:t>
      </w:r>
      <w:r>
        <w:rPr>
          <w:b/>
          <w:bCs/>
        </w:rPr>
        <w:t xml:space="preserve">“Tecnico coordinatore dei servizi operativi” di cui al </w:t>
      </w:r>
      <w:r>
        <w:rPr/>
        <w:t>VI Livello C.C.N.L. per il personale dipendente da imprese di pulizia e servizi integrati/multiservizi del 31.05.2011 rinnovato l’8.06.2021.</w:t>
      </w:r>
    </w:p>
    <w:p>
      <w:pPr>
        <w:pStyle w:val="Default"/>
        <w:spacing w:lineRule="auto" w:line="276" w:before="0" w:after="120"/>
        <w:jc w:val="both"/>
        <w:rPr>
          <w:b/>
          <w:b/>
        </w:rPr>
      </w:pPr>
      <w:r>
        <w:rPr>
          <w:b/>
        </w:rPr>
        <w:t>1) Inquadramento e mansioni.</w:t>
      </w:r>
    </w:p>
    <w:p>
      <w:pPr>
        <w:pStyle w:val="Default"/>
        <w:spacing w:lineRule="auto" w:line="276"/>
        <w:jc w:val="both"/>
        <w:rPr/>
      </w:pPr>
      <w:r>
        <w:rPr/>
        <w:t xml:space="preserve">Inquadramento conforme al VI livello C.C.N.L. per il personale dipendente da imprese di pulizia e servizi integrati/multiservizi del 31.05.2011 rinnovato l’8.06.2021, con mansioni: </w:t>
      </w:r>
    </w:p>
    <w:p>
      <w:pPr>
        <w:pStyle w:val="Default"/>
        <w:spacing w:lineRule="auto" w:line="276"/>
        <w:ind w:left="720" w:hanging="0"/>
        <w:jc w:val="both"/>
        <w:rPr>
          <w:color w:val="auto"/>
        </w:rPr>
      </w:pPr>
      <w:r>
        <w:rPr/>
        <w:t xml:space="preserve">Attività </w:t>
      </w:r>
      <w:r>
        <w:rPr>
          <w:color w:val="auto"/>
        </w:rPr>
        <w:t>operativa di monitoraggio dello stato dei luoghi, dei benie delle infrastrutture gestite dalla Società, ausilio ai servizi di protezione civile, a servizi e prestazioni di segreteria ed amministrazione generale varia,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color w:val="auto"/>
        </w:rPr>
      </w:pPr>
      <w:r>
        <w:rPr>
          <w:color w:val="auto"/>
        </w:rPr>
        <w:t>attività di coordinamento del personale addetto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ai servizi di manutenzione, mantenimento in decoro, ordine e in pulizia degli immobili comunali, sentieri, aree demaniali, banchine, servizi igienici, ecc.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a servizi e prestazioni di segreteria e amministrazione generale vari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 xml:space="preserve">a operazioni di ormeggio e disormeggio di unità nautiche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a operazioni e prestazioni logistiche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a servizi di auto-parcheggio, biglietteria, accoglienz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auto"/>
        </w:rPr>
      </w:pPr>
      <w:r>
        <w:rPr>
          <w:color w:val="auto"/>
        </w:rPr>
        <w:t>a servizi relativialla gestione, in generale, degli immobili nella disponibilità del Comune e/o della Società.</w:t>
      </w:r>
    </w:p>
    <w:p>
      <w:pPr>
        <w:pStyle w:val="Default"/>
        <w:spacing w:lineRule="auto" w:line="276"/>
        <w:ind w:firstLine="426"/>
        <w:jc w:val="both"/>
        <w:rPr>
          <w:color w:val="auto"/>
        </w:rPr>
      </w:pPr>
      <w:r>
        <w:rPr>
          <w:color w:val="auto"/>
        </w:rPr>
        <w:t>- Suggerimenti operativi di soluzione e attività similari, collegate e connesse comunque riconducibili alla declaratoria contrattuale.</w:t>
      </w:r>
    </w:p>
    <w:p>
      <w:pPr>
        <w:pStyle w:val="Default"/>
        <w:spacing w:lineRule="auto" w:line="276" w:before="0" w:after="120"/>
        <w:jc w:val="both"/>
        <w:rPr/>
      </w:pPr>
      <w:r>
        <w:rPr>
          <w:color w:val="auto"/>
        </w:rPr>
        <w:t xml:space="preserve">La Società si riserva di assegnare agli eventuali candidati risultati idonei ulteriorimansioni promiscue a seconda delle esigenze. 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2) Trattamento economico</w:t>
      </w:r>
      <w:r>
        <w:rPr>
          <w:color w:val="auto"/>
        </w:rPr>
        <w:t>.</w:t>
      </w:r>
    </w:p>
    <w:p>
      <w:pPr>
        <w:pStyle w:val="Default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>Retribuzione lorda annua pari a Euro 32.500,00 e ogni altro compenso, emolumento o indennità eventualmente stabiliti da disposizioni legislative, contrattuali e/o regolamentari. Il trattamento economico come sopra determinato, tenuto conto altresì degli aumenti previsti dai rinnovi contrattuali, è soggetto alle trattenute previdenziali, assistenziali ed erariali di legge.</w:t>
      </w:r>
    </w:p>
    <w:p>
      <w:pPr>
        <w:pStyle w:val="Default"/>
        <w:spacing w:lineRule="auto" w:line="276" w:before="0" w:after="120"/>
        <w:jc w:val="both"/>
        <w:rPr>
          <w:color w:val="auto"/>
        </w:rPr>
      </w:pPr>
      <w:r>
        <w:rPr>
          <w:b/>
          <w:bCs/>
          <w:color w:val="auto"/>
        </w:rPr>
        <w:t>3) Periodo di prova</w:t>
      </w:r>
      <w:r>
        <w:rPr>
          <w:color w:val="auto"/>
        </w:rPr>
        <w:t>.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>Il periodo di prova è individuato in mesi 3 ai sensi dell’art. 8 C.C.N.L, con facoltà per le Parti di recedere senza necessità di preavviso o corresponsione di indennità sostitutiva. Qualora il lavoratore receda entro il primo mese del periodo di prova, la retribuzione sarà corrisposta in relazione al solo periodo di effettivo servizio; diversamente, qualora il recesso venga esercitato dopo tale termine, al lavoratore verrà corrisposta la retribuzione fino alla metà o fino alla fine del mese in corso, a seconda che l’interruzione del rapporto avvenga entro i primi quindici giorni del mese o successivamente.</w:t>
      </w:r>
    </w:p>
    <w:p>
      <w:pPr>
        <w:pStyle w:val="Default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 xml:space="preserve">Decorso il periodo di prova senza che sia intervenuta la risoluzione del rapporto da parte della società, il Lavoratore sarà considerato in servizio e il periodo di prova verrà computato ai fini dell’anzianità di servizio. </w:t>
      </w:r>
    </w:p>
    <w:p>
      <w:pPr>
        <w:pStyle w:val="Default"/>
        <w:spacing w:lineRule="auto" w:line="276" w:before="0" w:after="120"/>
        <w:jc w:val="center"/>
        <w:rPr>
          <w:color w:val="auto"/>
        </w:rPr>
      </w:pPr>
      <w:r>
        <w:rPr>
          <w:b/>
          <w:bCs/>
          <w:color w:val="auto"/>
        </w:rPr>
        <w:t>***</w:t>
      </w:r>
    </w:p>
    <w:p>
      <w:pPr>
        <w:pStyle w:val="Default"/>
        <w:spacing w:lineRule="auto" w:line="276" w:before="0" w:after="120"/>
        <w:jc w:val="both"/>
        <w:rPr>
          <w:color w:val="auto"/>
        </w:rPr>
      </w:pPr>
      <w:r>
        <w:rPr>
          <w:b/>
          <w:bCs/>
          <w:color w:val="auto"/>
        </w:rPr>
        <w:t xml:space="preserve">Art. 1 Requisiti di ordine generale per l’ammissione alla selezione </w:t>
      </w:r>
    </w:p>
    <w:p>
      <w:pPr>
        <w:pStyle w:val="Default"/>
        <w:spacing w:lineRule="auto" w:line="276" w:before="0" w:after="120"/>
        <w:jc w:val="both"/>
        <w:rPr>
          <w:color w:val="auto"/>
        </w:rPr>
      </w:pPr>
      <w:r>
        <w:rPr>
          <w:color w:val="auto"/>
        </w:rPr>
        <w:t xml:space="preserve">Per l’ammissione alla selezione è richiesto il possesso dei seguenti requisiti: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a) idoneità psicofisica all’impiego; </w:t>
      </w:r>
    </w:p>
    <w:p>
      <w:pPr>
        <w:pStyle w:val="Default"/>
        <w:spacing w:lineRule="auto" w:line="276"/>
        <w:jc w:val="both"/>
        <w:rPr>
          <w:color w:val="auto"/>
        </w:rPr>
      </w:pPr>
      <w:r>
        <w:rPr>
          <w:color w:val="auto"/>
        </w:rPr>
        <w:t xml:space="preserve">b) età non inferiore ai 18 anni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c) godimento dei diritti politici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d) non essere destituiti o dispensati dall’impiego presso una pubblica amministrazione per persistente, insufficiente rendimento ovvero non essere stati dichiarati decaduti da un impiego statale ai sensi dell’art. 127, primo comma lettera d) del D.P.R. 3/1957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e) non avere riportato condanne penali e di non essere stati interdetti dai pubblici uffici in base a sentenza passata in giudicato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f) essere in possesso di diploma di istruzione secondaria superiore conseguito al termine di un ciclo di studi quinquennale ovvero titoli superiori assorbenti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g) non essere stato licenziato dal Comune di Portofino o da una pubblica amministrazione quale esito di un procedimento disciplinare per aver conseguito l’impiego mediante falsificazione di documenti o mezzi fraudolenti; di non aver riportato sanzioni disciplinari o comunque di non aver arrecato danni al Comune di Portofino o a sue società partecipate o a beni in loro dotazione o proprietà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h) possedere conoscenza adeguata della lingua italiana parlata e scritta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I requisiti devono essere posseduti fin dalla pubblicazione del presente Avviso. L’accertamento della mancanza di uno solo dei requisiti per l’ammissione, comporta in qualunque momento, l’esclusione dalla selezione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I candidati risultati idonei sono tenuti a garantire alla Società, sia al momento dell’assunzione che per tutta la durata del rapporto di lavoro, il raggiungimento presso il servizio assegnato in piena autonomia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 xml:space="preserve">Art. 2 Requisiti di ordine specifico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Oltre ai requisiti di ordine generale di cui all’art. 1, i candidati dovranno dimostrare di essere in possesso dei seguenti requisiti specifici: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 comprovata esperienza nel coordinamento di risorse umane e strumentali,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 esperienza nelle mansioni da svolgere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 conoscenza della lingua inglese e possesso di un’adeguata conoscenza delle applicazioni informatiche più diffuse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 disponibilità a prestare attività lavorativa su orari avvicendati dal lunedì alla domenica, festivi compresi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 patente di categoria B o superiore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I candidati sono ammessi alla selezione con riserva dell’accertamento dei requisiti prescritti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Qualora dal controllo effettuato dovesse emergere la non veridicità del contenuto delle dichiarazioni rese, il candidato, posta la sua responsabilità penale, decadrà dai benefici eventualmente conseguiti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 xml:space="preserve">Art. 3 Sede di lavoro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a sede di lavoro è sita nel territorio Comune di Portofino o in località limitrofe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 xml:space="preserve">Art. 4 Modalità di presentazione della domanda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Per partecipare alla selezione i candidati dovranno presentare la domanda avvalendosi esclusivamente del Fac-simile elaborato dalla Portofino Mare S.r.l. e scaricabile dal sito </w:t>
      </w:r>
      <w:hyperlink r:id="rId2">
        <w:r>
          <w:rPr>
            <w:rStyle w:val="InternetLink"/>
            <w:rFonts w:cs="" w:cstheme="minorBidi"/>
          </w:rPr>
          <w:t>www.comuneportofinomare.it</w:t>
        </w:r>
      </w:hyperlink>
      <w:r>
        <w:rPr>
          <w:rFonts w:cs="" w:cstheme="minorBidi"/>
          <w:color w:val="auto"/>
        </w:rPr>
        <w:t>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Il Fac-simile dovrà essere compilato adeguatamente in tutte le sue parti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a domanda compilata in tutte le sue parti e sottoscritta dovrà essere consegnata o pervenire, a pena di esclusione, all’Ufficio Protocollo del Comune di Portofino </w:t>
      </w:r>
      <w:r>
        <w:rPr>
          <w:rFonts w:cs="" w:cstheme="minorBidi"/>
          <w:b/>
          <w:color w:val="auto"/>
          <w:u w:val="single"/>
        </w:rPr>
        <w:t>entro e non oltre le ore 12:00 del giorno 12 maggio 2022</w:t>
      </w:r>
      <w:r>
        <w:rPr>
          <w:rFonts w:cs="" w:cstheme="minorBidi"/>
          <w:color w:val="auto"/>
        </w:rPr>
        <w:t xml:space="preserve">, termine da intendersi come perentorio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Alternativamente alla consegna a mani, la domanda potrà essere inviata alla Portofino Mare S.r.l., mediante PEC (posta elettronica certificata) personale del candidato ovvero allo stesso direttamente riferibile, al seguente indirizzo </w:t>
      </w:r>
      <w:hyperlink r:id="rId3">
        <w:r>
          <w:rPr>
            <w:rStyle w:val="InternetLink"/>
            <w:rFonts w:cs="" w:cstheme="minorBidi"/>
          </w:rPr>
          <w:t>portofinomaresrl@legalmail.it</w:t>
        </w:r>
      </w:hyperlink>
      <w:r>
        <w:rPr>
          <w:rFonts w:cs="" w:cstheme="minorBidi"/>
          <w:color w:val="auto"/>
        </w:rPr>
        <w:t xml:space="preserve">con invii nei formati pdf, tiff, jpeg, senza microistruzioni o codici eseguibili, recando nell’oggetto la dicitura: </w:t>
      </w:r>
      <w:r>
        <w:rPr>
          <w:rFonts w:cs="" w:cstheme="minorBidi"/>
          <w:b/>
          <w:color w:val="auto"/>
        </w:rPr>
        <w:t xml:space="preserve">“Domanda per selezione pubblica </w:t>
      </w:r>
      <w:r>
        <w:rPr>
          <w:b/>
          <w:bCs/>
        </w:rPr>
        <w:t>“Tecnico coordinatore dei servizi operativi”</w:t>
      </w:r>
      <w:r>
        <w:rPr>
          <w:rFonts w:cs="" w:cstheme="minorBidi"/>
          <w:b/>
          <w:color w:val="auto"/>
        </w:rPr>
        <w:t xml:space="preserve"> al VI Livello C.C.N.L. multiservizi”</w:t>
      </w:r>
      <w:r>
        <w:rPr>
          <w:rFonts w:cs="" w:cstheme="minorBidi"/>
          <w:color w:val="auto"/>
        </w:rPr>
        <w:t>. Con riferimento a tale sistema di trasmissione, si precisa che l’istanza verrà accettata soltanto nel caso di invio da una casella di posta elettronica certificata. Se l’istanza non è sottoscritta digitalmente, la stessa dovrà essere sottoscritta in calce e corredata da fotocopia di documento di identità e/o riconoscimento in corso di validità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La domanda si considera presentata in tempo utile purché ricevuta dalla Società entro il termine sopra indicato.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a Società non si assume responsabilità per eventuali disguidi postali o comunque imputabili a fatto di terzi, a caso fortuito o a forza maggiore. 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 xml:space="preserve">Art. 5 Allegati e informazioni di recapito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- Alla domanda dovrà essere allegato un curriculum in carta libera, datato e sottoscritto, e redatto dal candidato nella forma più idonea, nel quale potranno essere indicati l’eventuale esperienza nel settore e nelle attività per cui è indetta la selezione esperienze maturate in generale, eventuali titoli (rapporti di lavoro, anche a progetto, stage, collaborazioni), ed elementi ritenuti di opportuna conoscenza, ancorché formalmente documentabili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- Alla domanda dovrà essere allegata, inoltre, copia fotostatica di documento di identità personale in corso di validità, fronte e retro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a domanda e la documentazione sono esentate dal bollo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- I candidati dovranno indicare un recapito telefonico, fisso e mobile, e, preferibilmente, un indirizzo di posta elettronica sul quale poter ricevere, all’occorrenza, messaggi o comunicazioni inerenti il presente avviso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A fini di notifica, in qualsiasi fase della procedura, i candidati sono invitati a consultare il sito </w:t>
      </w:r>
      <w:hyperlink r:id="rId4">
        <w:r>
          <w:rPr>
            <w:rStyle w:val="InternetLink"/>
            <w:rFonts w:cs="" w:cstheme="minorBidi"/>
          </w:rPr>
          <w:t>www.comuneportofinomare.it</w:t>
        </w:r>
      </w:hyperlink>
      <w:r>
        <w:rPr>
          <w:rFonts w:cs="" w:cstheme="minorBidi"/>
          <w:color w:val="auto"/>
        </w:rPr>
        <w:t xml:space="preserve">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 xml:space="preserve">Art. 6 Esclusione dalla selezione pubblica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’esclusione dalla selezione ha luogo nei seguenti casi: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- mancata presentazione della domanda entro i termini previsti dal presente avviso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- mancata sottoscrizione della domanda;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- mancata indicazione delle generalità e dei recapiti del candidato;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Dell’esclusione non sarà data comunicazione al candidato. 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 xml:space="preserve">Art. 7 Commissione esaminatrice e comunicazioni ai candidati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a Commissione esaminatricesarà nominata tra professionalità con adeguate competenze che potranno essere individuate nella dotazione organica del Comune di Portofino o tra figure esterne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Ogni comunicazione inerente il presente avviso, precedente o successiva alla data di scadenza delle istanze di ammissione, avverrà unicamente tramite pubblicazione sul sito istituzionale della società </w:t>
      </w:r>
      <w:hyperlink r:id="rId5">
        <w:r>
          <w:rPr>
            <w:rStyle w:val="InternetLink"/>
            <w:rFonts w:cs="" w:cstheme="minorBidi"/>
          </w:rPr>
          <w:t>www.comuneportofinomare.it</w:t>
        </w:r>
      </w:hyperlink>
      <w:r>
        <w:rPr>
          <w:rFonts w:cs="" w:cstheme="minorBidi"/>
          <w:color w:val="auto"/>
        </w:rPr>
        <w:t>, pertanto i candidati avranno cura di accedervi per tempo per verificare le date e la sede delle prove concorsuali,  eventuali spostamenti del calendario di esame, la non ammissione alla procedura, l’ammissione con riserva, la richiesta per  la presentazione o integrazione  di dichiarazioni non rese e/o  di documenti  non allegati (l’elencazione di detta casistica ha carattere esemplificativo e non esaustivo) e per ogni altra comunicazione che la Commissione esaminatrice ritenesse di effettuare in ordine all’avviso ed alla relativa procedura di selezione.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>Art. 9 Partecipazione alla prova e contenuto della stessa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I candidati ammessi dovranno presentarsi a pena di esclusione muniti di valido documento di riconoscimento nonché di green pass base presso il Comune di Portofino, Palazzo Comunale 13 B, </w:t>
      </w:r>
      <w:r>
        <w:rPr>
          <w:rFonts w:cs="" w:cstheme="minorBidi"/>
          <w:b/>
          <w:color w:val="auto"/>
          <w:u w:val="single"/>
        </w:rPr>
        <w:t>il giorno 13 maggio 2022 alle ore 14.00</w:t>
      </w:r>
      <w:r>
        <w:rPr>
          <w:rFonts w:cs="" w:cstheme="minorBidi"/>
          <w:color w:val="auto"/>
        </w:rPr>
        <w:t xml:space="preserve">, salve modifiche successive delle quali verrà data notizia ai candidati esclusivamente mediante pubblicazione sul sito della Società </w:t>
      </w:r>
      <w:hyperlink r:id="rId6">
        <w:r>
          <w:rPr>
            <w:rStyle w:val="InternetLink"/>
            <w:rFonts w:cs="" w:cstheme="minorBidi"/>
          </w:rPr>
          <w:t>www.comuneportofinomare.it</w:t>
        </w:r>
      </w:hyperlink>
      <w:r>
        <w:rPr>
          <w:rFonts w:cs="" w:cstheme="minorBidi"/>
          <w:color w:val="auto"/>
        </w:rPr>
        <w:t xml:space="preserve">.  Tale pubblicazione avrà valore e effetto di notifica e comunicazione ad ogni fine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L’accesso all’area concorsuale è subordinato alla presentazione di: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- green pass rafforzato per chi ha completato il ciclo vaccinale/è guarito dal Covid-19 ovvero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 green pass base conseguente alla sottoposizione, con esito negativo, a test molecolare/antigenico effettuato mediante tampone orofaringeo presso una struttura pubblica o privata autorizzata ovvero presso una farmacia in data non antecedente a 48 ore dalla data di svolgimento della prova (non sono considerati validi a tal fine i tamponi autosomministrati, c.d. “fai da te”)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Resta inteso che queste prescrizioni si intendono subordinate alla vigenza  di disposizioni che ne stabiliscano l’obbligatorietà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La Commissione procederà a valutare i candidati ammessi alla selezione mediante espletamento di una prova orale consistente in un colloquio volto a verificare il possesso delle conoscenze e competenze richieste alla figura professionale ricercata, vertente sui seguenti argomenti: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</w:t>
        <w:tab/>
        <w:t>capacità di coordinamento e gestione del personale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</w:t>
        <w:tab/>
        <w:t xml:space="preserve">attività di segreteria generale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</w:t>
        <w:tab/>
        <w:t>conoscenza della normativa in materia di sicurezza sul lavoro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</w:t>
        <w:tab/>
        <w:t>elementi  di conoscenza delle attività operative previste nelle mansioni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 </w:t>
      </w:r>
      <w:r>
        <w:rPr>
          <w:rFonts w:cs="" w:cstheme="minorBidi"/>
          <w:color w:val="auto"/>
        </w:rPr>
        <w:t>-          nozioni in tema di procedimenti amministrativi ed elementi di contabilità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</w:t>
        <w:tab/>
        <w:t>conoscenza della lingua inglese;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-</w:t>
        <w:tab/>
        <w:t>conoscenza delle strumentazioni e dotazioni informatiche;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Il punteggio a disposizione della Commissione giudicatrice per la valutazione complessiva di ciascun candidato è pari a punti 30: il punteggio minimo per il conseguimento dell’idoneità ai fini della formazione della graduatoria finale è pari a 18/30.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>Art. 10 Requisiti che danno diritto a preferenza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A parità di punteggio, tenuto conto della necessità di avere a disposizione personale in presenza, che possa raggiungere rapidamente Portofino per interventi urgenti, potrà essere attribuito valore preferenziale in graduatoria ai candidati in possesso di residenza e/o di domicilio entro 10 Km dalla sede di lavoro. Potrà, altresì, essere attribuito valore preferenziale al possesso della patente auto categoria B o superiore. La graduatoria sarà approvata dalla Commissione esaminatrice e sarà pubblicata sul sito internet della Società </w:t>
      </w:r>
      <w:hyperlink r:id="rId7">
        <w:r>
          <w:rPr>
            <w:rStyle w:val="InternetLink"/>
            <w:rFonts w:cs="" w:cstheme="minorBidi"/>
          </w:rPr>
          <w:t>www.comuneportofinomare.it</w:t>
        </w:r>
      </w:hyperlink>
      <w:r>
        <w:rPr>
          <w:rFonts w:cs="" w:cstheme="minorBidi"/>
          <w:color w:val="auto"/>
        </w:rPr>
        <w:t>.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>Art. 11 – Graduatoria e procedura di assunzione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a graduatoria sarà consultabile dal candidato sul sito www.comuneportofinomare.it alla pagina preposta e tale pubblicazione avrà valore di notifica ad ogni effetto di legge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Prima dell’eventuale stipula del Contratto individuale di lavoro, la Società provvederà all’accertamento di tutti i requisiti nei confronti dei concorrenti collocati in graduatoria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Come meglio precisato anche al successivo art. 14, il presente Avviso non costituisce offerta. 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L’eventuale assunzione sarà regolata con contratto individuale di lavoro stipulato con l’Amministratore Unico secondo le disposizioni vigenti e il C.C.N.L. applicato. La decadenza dall’assunzione e dal mantenimento in graduatoria vengono determinate, oltre che nel caso dell’insussistenza e/o del venir meno dei requisiti richiesti nell’Avviso di selezione, anche per la mancata presentazione in servizio, senza giustificato motivo entro 3 giorni lavorativi dal termine stabilito dalla comunicazione di assunzione o in caso di rifiuto (anche implicito) alla chiamata. 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La Portofino Mare S.r.l. precisa che l’assunzione degli idonei e l’eventuale mantenimento in graduatoria per le mansioni assegnande a tempo indeterminato  sono, in ogni caso, subordinati al mancato esercizio del diritto di precedenza da parte di coloro che dimostreranno di averne titolo ai sensi e per gli effetti dell’art. 24 D.Lgs. 81/2015 (Disciplina organica dei contratti di lavoro e revisione della normativa in tema di mansioni, a norma dell'articolo 1, comma 7, della Legge 10 dicembre 2014, n. 183) secondo il C.C.N.L. applicato.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>Art. 12 Trattamento dei dati personali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Nel rispetto del D.Lgs. n. 196/2003 e ss.mm. e del Reg. UE 2016/679, il trattamento dei dati personali sarà improntato a correttezza, nella piena tutela dei candidati e della loro riservatezza.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Qualora il candidato non sia disponibile a fornire i dati e la documentazione richiesta dall’Avviso di selezione, non si potrà procedere alla selezione nei suoi confronti.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>Art. 13 Trasparenza Amministrativa</w:t>
      </w:r>
    </w:p>
    <w:p>
      <w:pPr>
        <w:pStyle w:val="Default"/>
        <w:spacing w:lineRule="auto" w:line="276" w:before="0" w:after="120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 xml:space="preserve">Tutta la documentazione inerente alla procedura selettiva è reperibile sul sito </w:t>
      </w:r>
      <w:hyperlink r:id="rId8">
        <w:r>
          <w:rPr>
            <w:rStyle w:val="InternetLink"/>
            <w:rFonts w:cs="" w:cstheme="minorBidi"/>
          </w:rPr>
          <w:t>www.comuneportofinomare.it</w:t>
        </w:r>
      </w:hyperlink>
      <w:r>
        <w:rPr>
          <w:rFonts w:cs="" w:cstheme="minorBidi"/>
          <w:color w:val="auto"/>
        </w:rPr>
        <w:t xml:space="preserve"> .</w:t>
      </w:r>
    </w:p>
    <w:p>
      <w:pPr>
        <w:pStyle w:val="Default"/>
        <w:spacing w:lineRule="auto" w:line="276"/>
        <w:jc w:val="both"/>
        <w:rPr>
          <w:rFonts w:cs="" w:cstheme="minorBidi"/>
          <w:b/>
          <w:b/>
          <w:color w:val="auto"/>
        </w:rPr>
      </w:pPr>
      <w:r>
        <w:rPr>
          <w:rFonts w:cs="" w:cstheme="minorBidi"/>
          <w:b/>
          <w:color w:val="auto"/>
        </w:rPr>
        <w:t>Art. 14 Norme finali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Per tutto quanto non espressamente previsto dal presente Avviso si applicano le norme del Codice civile e le disposizioni vigenti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L’ammissione alla graduatoria non costituisce assunzione né obbliga la Società a procedere all’assunzione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La Società si riserva, a suo insindacabile giudizio, di modificare, prorogare, sospendere o revocare il presente Avviso senza che per i ricorrenti insorga alcuna pretesa o diritto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  <w:t>La durata dell’eventuale mantenimento della graduatoria è riservata alla decisione dell’Amministratore Unico in funzione delle esigenze concrete di organico.</w:t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Default"/>
        <w:spacing w:lineRule="auto" w:line="276"/>
        <w:jc w:val="both"/>
        <w:rPr>
          <w:rFonts w:cs="" w:cstheme="minorBidi"/>
          <w:color w:val="auto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24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139c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0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f514c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portofinomare.it/" TargetMode="External"/><Relationship Id="rId3" Type="http://schemas.openxmlformats.org/officeDocument/2006/relationships/hyperlink" Target="mailto:protocollo@pec.comune.portofino.genova.it" TargetMode="External"/><Relationship Id="rId4" Type="http://schemas.openxmlformats.org/officeDocument/2006/relationships/hyperlink" Target="http://www.comuneportofinomare.it/" TargetMode="External"/><Relationship Id="rId5" Type="http://schemas.openxmlformats.org/officeDocument/2006/relationships/hyperlink" Target="http://www.comuneportofinomare.it/" TargetMode="External"/><Relationship Id="rId6" Type="http://schemas.openxmlformats.org/officeDocument/2006/relationships/hyperlink" Target="http://www.comuneportofinomare.it/" TargetMode="External"/><Relationship Id="rId7" Type="http://schemas.openxmlformats.org/officeDocument/2006/relationships/hyperlink" Target="http://www.comuneportofinomare.it/" TargetMode="External"/><Relationship Id="rId8" Type="http://schemas.openxmlformats.org/officeDocument/2006/relationships/hyperlink" Target="http://www.comuneportofinomar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10</Words>
  <Characters>13737</Characters>
  <CharactersWithSpaces>1611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54:00Z</dcterms:created>
  <dc:creator>Saltalamacchia Martina</dc:creator>
  <dc:description/>
  <dc:language>en-US</dc:language>
  <cp:lastModifiedBy>Arianna Smeraldo</cp:lastModifiedBy>
  <dcterms:modified xsi:type="dcterms:W3CDTF">2022-04-26T1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