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both"/>
        <w:rPr>
          <w:rStyle w:val="Il"/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360"/>
        <w:jc w:val="both"/>
        <w:rPr>
          <w:rStyle w:val="Il"/>
          <w:rFonts w:ascii="Arial" w:hAnsi="Arial" w:cs="Arial"/>
          <w:b/>
          <w:b/>
          <w:bCs/>
          <w:color w:val="222222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60"/>
        <w:jc w:val="center"/>
        <w:rPr>
          <w:rStyle w:val="Il"/>
          <w:b/>
          <w:b/>
          <w:bCs/>
          <w:color w:val="222222"/>
          <w:sz w:val="22"/>
          <w:szCs w:val="22"/>
        </w:rPr>
      </w:pPr>
      <w:r>
        <w:rPr>
          <w:rStyle w:val="Il"/>
          <w:b/>
          <w:bCs/>
          <w:color w:val="222222"/>
          <w:sz w:val="22"/>
          <w:szCs w:val="22"/>
        </w:rPr>
        <w:t>PORTOFINO MARE S.R.L.</w:t>
      </w:r>
    </w:p>
    <w:p>
      <w:pPr>
        <w:pStyle w:val="Normal"/>
        <w:shd w:fill="FFFFFF" w:val="clear"/>
        <w:spacing w:lineRule="atLeast" w:line="360"/>
        <w:jc w:val="center"/>
        <w:rPr>
          <w:rStyle w:val="Il"/>
          <w:b/>
          <w:b/>
          <w:bCs/>
          <w:color w:val="222222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222222"/>
          <w:sz w:val="22"/>
          <w:szCs w:val="22"/>
        </w:rPr>
      </w:pPr>
      <w:r>
        <w:rPr>
          <w:rStyle w:val="Il"/>
          <w:b/>
          <w:bCs/>
          <w:color w:val="222222"/>
          <w:sz w:val="22"/>
          <w:szCs w:val="22"/>
        </w:rPr>
        <w:t xml:space="preserve">Avviso di selezione pubblica per la formazione di una graduatoria finalizzata all’eventuale assunzione a tempo determinato (data inizio indicativamente 15.04.2022- fine 30.09.2022) di num. 4 unità lavorative full time, di cui num. 3 da adibire a mansioni di Operaio comune (livello II) e num. 1 unità lavorativa full time da adibire a mansioni di Operaio qualificato (livello III) C.C.N.L. per il personale dipendente da imprese di pulizia e servizi integrati/multiservizi del 31.05.2011 rinnovato l’8.06.2021; di num. </w:t>
      </w:r>
      <w:bookmarkStart w:id="0" w:name="_Hlk99791617"/>
      <w:r>
        <w:rPr>
          <w:rStyle w:val="Il"/>
          <w:b/>
          <w:bCs/>
          <w:color w:val="222222"/>
          <w:sz w:val="22"/>
          <w:szCs w:val="22"/>
        </w:rPr>
        <w:t>1 unità lavorativa full time a tempo indeterminato, da adibire a mansioni Operaio coordinatore, livello VI, medesimo C.C.N.L</w:t>
      </w:r>
      <w:bookmarkEnd w:id="0"/>
      <w:r>
        <w:rPr>
          <w:rStyle w:val="Il"/>
          <w:b/>
          <w:bCs/>
          <w:color w:val="222222"/>
          <w:sz w:val="22"/>
          <w:szCs w:val="22"/>
        </w:rPr>
        <w:t xml:space="preserve">. </w:t>
      </w:r>
      <w:r>
        <w:rPr>
          <w:b/>
          <w:sz w:val="22"/>
          <w:szCs w:val="22"/>
          <w:shd w:fill="FFFFFF" w:val="clear"/>
        </w:rPr>
        <w:t>DIARIO DELLE PROVE D'ESAME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I candidati che hanno presentato nei termini l’apposita domanda di partecipazione si intendono tutti ammessi con riserva e sono tenuti a presentarsi nei luoghi, giorni e orari di seguito indicati, pena l’esclusione: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 unità Operaio comune e 1 unità operaio qualificato a tempo determinato -MODULI A e B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sz w:val="22"/>
          <w:szCs w:val="22"/>
          <w:shd w:fill="FFFFFF" w:val="clear"/>
        </w:rPr>
        <w:t>Le prove della selezione pubblica per la formazione di una graduatoria finalizzata all’eventuale assunzione a tempo determinato (data inizio indicativamente 15.04.2022- fine 30.09.2022) di num. 4 unità lavorative full time, di cui num. 3 da adibire a mansioni di Operaio comune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sz w:val="22"/>
          <w:szCs w:val="22"/>
          <w:shd w:fill="FFFFFF" w:val="clear"/>
        </w:rPr>
        <w:t>(livello II) e num. 1 unità lavorativa full time da adibire a mansioni di Operaio qualificato (livello III) C.C.N.L. per il personale dipendente da imprese di pulizia e servizi integrati/multiservizi del 31.05.2011 rinnovato l’8.06.2021 si terranno nelle seguenti date: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PROVA PRATICA: </w:t>
      </w:r>
      <w:bookmarkStart w:id="1" w:name="_Hlk99791015"/>
      <w:r>
        <w:rPr>
          <w:b/>
          <w:sz w:val="22"/>
          <w:szCs w:val="22"/>
          <w:shd w:fill="FFFFFF" w:val="clear"/>
        </w:rPr>
        <w:t>8 aprile 2022 ore 10 presso la sede della società, Piazza della Libertà 13</w:t>
      </w:r>
      <w:bookmarkEnd w:id="1"/>
      <w:r>
        <w:rPr>
          <w:b/>
          <w:sz w:val="22"/>
          <w:szCs w:val="22"/>
          <w:shd w:fill="FFFFFF" w:val="clear"/>
        </w:rPr>
        <w:t>B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COLLOQUIO: 8 aprile 2022 ore 14 presso la sede della società, Piazza della Libertà 13B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I CANDIDATI DOVRANNO  PRESENTARSI ALLE PROVE D'ESAME MUNITI DI GREEN PASS, MASCHERINA DI PROTEZIONE E SCARPE ANTINFORTUNISTICHE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1 unità lavorativa full time a tempo indeterminato, da adibire a mansioni Operaio coordinatore, livello VI, medesimo C.C.N.L- MODULO C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Le prove della selezione pubblica per la formazione di una graduatoria finalizzata all’eventuale assunzione di 1 unità lavorativa full time a tempo indeterminato, da adibire a mansioni Operaio coordinatore, livello VI, medesimo C.C.N.L</w:t>
      </w:r>
      <w:r>
        <w:rPr>
          <w:bCs/>
        </w:rPr>
        <w:t xml:space="preserve"> </w:t>
      </w:r>
      <w:r>
        <w:rPr>
          <w:bCs/>
          <w:sz w:val="22"/>
          <w:szCs w:val="22"/>
          <w:shd w:fill="FFFFFF" w:val="clear"/>
        </w:rPr>
        <w:t>si terranno nelle seguenti date: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COLLOQUIO e VERIFICA ATTITUDINALE: 13 aprile 2022 ore 14 presso la sede della società, Piazza della Libertà 13B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 xml:space="preserve">I CANDIDATI DOVRANNO  PRESENTARSI ALLE PROVE D'ESAME MUNITI DI GREEN PASS E MASCHERINA DI PROTEZIONE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LA COMMISS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39:00Z</dcterms:created>
  <dc:creator>Segretario</dc:creator>
  <dc:description/>
  <cp:keywords/>
  <dc:language>en-US</dc:language>
  <cp:lastModifiedBy>roberta ramoino</cp:lastModifiedBy>
  <cp:lastPrinted>2020-11-09T11:55:00Z</cp:lastPrinted>
  <dcterms:modified xsi:type="dcterms:W3CDTF">2022-04-02T09:39:00Z</dcterms:modified>
  <cp:revision>2</cp:revision>
  <dc:subject/>
  <dc:title>Avviso</dc:title>
</cp:coreProperties>
</file>